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14/03/2016 tarih ve    244 sayılı kararı ile İmar ve Bayındırlık Komisyonu ile Ulaşım Komisyonu'na müştereken havale edilen, Mersin İli, Mezitli İlçesi, Mezitli Mahallesi, 3382 parsele ilişkin 1/5000 ölçekli nazım imar planı değişikliği ile ilgili, 25/04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Plan değişikliği teklifine konu edilen, Mersin İli, Mezitli İlçesi, Mezitli Mahallesi, 3382 parsel yürürlükte bulunan 1/5000 ölçekli nazım imar planında, “325 kişi/ha Konut Alanı” olarak işaretli olup, 1/5000 ölçekli nazım imar plan değişikliği teklifi ile anılan parselin “Ticaret Alanı” olarak planlanması talep edilmektedir. </w:t>
      </w:r>
    </w:p>
    <w:p>
      <w:pPr>
        <w:pStyle w:val="Normal"/>
        <w:tabs>
          <w:tab w:val="left" w:pos="708" w:leader="none"/>
          <w:tab w:val="left" w:pos="1416" w:leader="none"/>
          <w:tab w:val="left" w:pos="286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Plan değişikliği teklifi ile önerilen ticaret alanına hizmet verecek otoparkın parsel veya bina bünyesinde çözülmesi şartı ile 1/5000 ölçekli nazım imar planı değişikliği teklifinin, 3194 sayılı İmar Kanunu’nun 8/b maddesi gereğinc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2-15T09:57:00Z</cp:lastPrinted>
  <dcterms:modified xsi:type="dcterms:W3CDTF">2016-05-06T12:35:00Z</dcterms:modified>
  <cp:revision>99</cp:revision>
  <dc:subject/>
  <dc:title/>
</cp:coreProperties>
</file>